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S RELEA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RERVILLE PARK &amp; RECREATION DEPART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K BOARD MEETING NOT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  <w:tab/>
        <w:t>John Novacich</w:t>
        <w:tab/>
        <w:tab/>
        <w:tab/>
        <w:tab/>
        <w:tab/>
        <w:tab/>
        <w:t xml:space="preserve">    August 15, 2025</w:t>
        <w:tab/>
        <w:tab/>
        <w:tab/>
        <w:t>Park Superintendent</w:t>
      </w:r>
    </w:p>
    <w:p>
      <w:pPr>
        <w:pStyle w:val="Normal"/>
        <w:rPr/>
      </w:pPr>
      <w:r>
        <w:rPr/>
        <w:tab/>
        <w:tab/>
        <w:t>219/865-5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ORTANT NOT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HE SCHERERVILLE PARK BOARD HAS SCHEDULED A STUDY SESSION ON TUESDAY, AUGUST 19, 2025, AT 5:30PM, TO DISCUSS ILLIANA PROJECT AND CAPITAL IMPROVEMENTS. THE STUDY SESSION WILL TAKE PLACE AT THE SCHERERVILLE TOWN HALL, LOCATED AT 10 E. JOLIET STR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2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3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55205" cy="87630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8:17:00Z</dcterms:created>
  <dc:creator>becky talaga</dc:creator>
  <dc:description/>
  <cp:keywords/>
  <dc:language>en-US</dc:language>
  <cp:lastModifiedBy>Schererville Parks Dept</cp:lastModifiedBy>
  <cp:lastPrinted>2023-12-22T10:31:00Z</cp:lastPrinted>
  <dcterms:modified xsi:type="dcterms:W3CDTF">2025-08-15T20:50:00Z</dcterms:modified>
  <cp:revision>10</cp:revision>
  <dc:subject/>
  <dc:title>NEWS RELEASE</dc:title>
</cp:coreProperties>
</file>